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hanging="0"/>
        <w:jc w:val="right"/>
        <w:rPr>
          <w:sz w:val="20"/>
          <w:szCs w:val="20"/>
        </w:rPr>
      </w:pPr>
      <w:r>
        <w:rPr>
          <w:sz w:val="20"/>
          <w:szCs w:val="20"/>
        </w:rPr>
        <w:t>Форма Н/О-Д8</w:t>
      </w:r>
    </w:p>
    <w:p>
      <w:pPr>
        <w:pStyle w:val="Normal"/>
        <w:ind w:right="-104" w:hanging="0"/>
        <w:jc w:val="right"/>
        <w:rPr>
          <w:b/>
          <w:b/>
        </w:rPr>
      </w:pPr>
      <w:r>
        <w:rPr>
          <w:sz w:val="20"/>
          <w:szCs w:val="20"/>
        </w:rPr>
        <w:t xml:space="preserve">  </w:t>
      </w:r>
      <w:r>
        <w:rPr>
          <w:b/>
        </w:rPr>
        <w:t xml:space="preserve">                                                   </w:t>
      </w:r>
    </w:p>
    <w:p>
      <w:pPr>
        <w:pStyle w:val="Normal"/>
        <w:ind w:right="-104" w:hanging="0"/>
        <w:jc w:val="center"/>
        <w:rPr>
          <w:b/>
          <w:b/>
        </w:rPr>
      </w:pPr>
      <w:r>
        <w:rPr>
          <w:b/>
        </w:rPr>
        <w:t>ДОВЕРЕННО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а представительство интересов несовершеннолетнего (недееспособного) гражданин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. Н. Новгород                                                                           «__» _______________20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sz w:val="16"/>
          <w:szCs w:val="16"/>
        </w:rPr>
        <w:t>(число, месяц, год пропис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, гр._____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ФИО полностью, дата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аспорт________________________, выданный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, проживающий(ая) по адресу: 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(почтовый адрес и индекс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я за своего малолетнего (недееспособного) ребенка: 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ИО полностью, дата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 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стоящей доверенностью уполномочиваю гр. 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(ФИО полностью, дата рожден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аспорт _________________, выданный______________________________________________________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живающего(ую) по адресу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sz w:val="16"/>
          <w:szCs w:val="16"/>
        </w:rPr>
        <w:t>(почтовый адрес и индекс полност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_____</w:t>
      </w:r>
      <w:r>
        <w:rPr/>
        <w:t xml:space="preserve"> </w:t>
      </w:r>
      <w:r>
        <w:rPr>
          <w:sz w:val="22"/>
          <w:szCs w:val="22"/>
        </w:rPr>
        <w:t>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тавлять интересы моего малолетнего (недееспособного) ребенка по всем вопросам, связанным с медицинским вмешательством в ООО «Кардио+» , находящейся по адресу:  г. Н. Новгород, ул.Ванеева 25/8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ля выполнения представительских функций предоставляются следующие права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сти полную ответственность за сопровождаемого в клинику ребенка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ести ответственность о предоставляемой развернутой информации, касающейся здоровья ребенка (сообщать об имеющихся аллергических реакциях, хронической патологии и других сведениях, необходимых для оказания квалифицированного лечения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авать согласие на медицинские манипуляции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писывать все необходимые документы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Совершать иные законные действия, связанные с выполнением настоящей доверен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веренность выдана сроком на ________________________ без права передоверия.</w:t>
      </w:r>
    </w:p>
    <w:p>
      <w:pPr>
        <w:pStyle w:val="Normal"/>
        <w:rPr>
          <w:sz w:val="16"/>
          <w:szCs w:val="16"/>
        </w:rPr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(срок прописью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ействующая за своего малолетнего (недееспособного) ребенк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______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ИО ребенка полностью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«___»____________ 20___г.                      Подпись родителя: __________________/_________________/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8:08:00Z</dcterms:created>
  <dc:creator>maau</dc:creator>
  <dc:description/>
  <cp:keywords/>
  <dc:language>en-US</dc:language>
  <cp:lastModifiedBy>Лена</cp:lastModifiedBy>
  <dcterms:modified xsi:type="dcterms:W3CDTF">2016-11-14T09:46:00Z</dcterms:modified>
  <cp:revision>3</cp:revision>
  <dc:subject/>
  <dc:title>ДОВЕРЕННОСТЬ</dc:title>
</cp:coreProperties>
</file>